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sz w:val="36"/>
          <w:szCs w:val="36"/>
        </w:rPr>
      </w:pPr>
      <w:r>
        <w:rPr>
          <w:b/>
          <w:sz w:val="36"/>
          <w:szCs w:val="36"/>
        </w:rPr>
        <w:t>浅谈语文课堂中怎样集中学生的注意力，</w:t>
      </w:r>
    </w:p>
    <w:p>
      <w:pPr>
        <w:pStyle w:val="Normal"/>
        <w:jc w:val="center"/>
        <w:rPr>
          <w:b/>
          <w:b/>
          <w:sz w:val="32"/>
          <w:szCs w:val="32"/>
        </w:rPr>
      </w:pPr>
      <w:r>
        <w:rPr>
          <w:b/>
          <w:sz w:val="36"/>
          <w:szCs w:val="36"/>
        </w:rPr>
        <w:t>提高课堂效率</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摘要：由于低年级学生的年龄特点，好动、爱玩的特性，加之有不理解学习的重要性，使他们真正集中注意力听讲的时间很少。学生在课堂上是否能将注意力集中，将直接影响学生的学习质量和学习效率。教师所要做的就是抓好学生的课堂注意力，这样才能提高课堂效率。</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关键词：鼓励</w:t>
      </w:r>
      <w:r>
        <w:rPr>
          <w:rFonts w:ascii="仿宋;宋体" w:hAnsi="仿宋;宋体" w:cs="仿宋;宋体" w:eastAsia="仿宋;宋体"/>
          <w:sz w:val="30"/>
          <w:szCs w:val="30"/>
        </w:rPr>
        <w:t xml:space="preserve"> </w:t>
      </w:r>
      <w:r>
        <w:rPr>
          <w:rFonts w:ascii="仿宋;宋体" w:hAnsi="仿宋;宋体" w:cs="仿宋;宋体" w:eastAsia="仿宋;宋体"/>
          <w:sz w:val="30"/>
          <w:szCs w:val="30"/>
        </w:rPr>
        <w:t>提高注意力</w:t>
      </w:r>
      <w:r>
        <w:rPr>
          <w:rFonts w:ascii="仿宋;宋体" w:hAnsi="仿宋;宋体" w:cs="仿宋;宋体" w:eastAsia="仿宋;宋体"/>
          <w:sz w:val="30"/>
          <w:szCs w:val="30"/>
        </w:rPr>
        <w:t xml:space="preserve"> </w:t>
      </w:r>
      <w:r>
        <w:rPr>
          <w:rFonts w:ascii="仿宋;宋体" w:hAnsi="仿宋;宋体" w:cs="仿宋;宋体" w:eastAsia="仿宋;宋体"/>
          <w:sz w:val="30"/>
          <w:szCs w:val="30"/>
        </w:rPr>
        <w:t>设计教学环节</w:t>
      </w:r>
      <w:r>
        <w:rPr>
          <w:rFonts w:ascii="仿宋;宋体" w:hAnsi="仿宋;宋体" w:cs="仿宋;宋体" w:eastAsia="仿宋;宋体"/>
          <w:sz w:val="30"/>
          <w:szCs w:val="30"/>
        </w:rPr>
        <w:t xml:space="preserve"> </w:t>
      </w:r>
      <w:r>
        <w:rPr>
          <w:rFonts w:ascii="仿宋;宋体" w:hAnsi="仿宋;宋体" w:cs="仿宋;宋体" w:eastAsia="仿宋;宋体"/>
          <w:sz w:val="30"/>
          <w:szCs w:val="30"/>
        </w:rPr>
        <w:t>兴趣</w:t>
      </w:r>
      <w:r>
        <w:rPr>
          <w:rFonts w:ascii="仿宋;宋体" w:hAnsi="仿宋;宋体" w:cs="仿宋;宋体" w:eastAsia="仿宋;宋体"/>
          <w:sz w:val="30"/>
          <w:szCs w:val="30"/>
        </w:rPr>
        <w:t xml:space="preserve">  </w:t>
      </w:r>
      <w:r>
        <w:rPr>
          <w:rFonts w:ascii="仿宋;宋体" w:hAnsi="仿宋;宋体" w:cs="仿宋;宋体" w:eastAsia="仿宋;宋体"/>
          <w:sz w:val="30"/>
          <w:szCs w:val="30"/>
        </w:rPr>
        <w:t>课堂效率</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我们都知道课堂教学是教学过程中的关键步骤，同时也是学生学习生活中最关键、不可缺少的环节。课上听讲不认真或者没有听讲，课后作业也就不能完成或者由于听讲环节的缺失，不能高质量的完成作业，导致一系列的连锁反应。久而久之，学生会对学习缺少兴趣，教师也不能较好的完成教学目标。</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在从教的一年多时间中，我所教的都是一二年级这样的低年级，在课堂教学中也都会发现一些问题，低年级的孩子在课堂上总是无法集中注意力，很容易就进入“发呆状态”。很长一段时间我都在思考这些发呆状态下的孩子在想什么。</w:t>
      </w:r>
    </w:p>
    <w:p>
      <w:pPr>
        <w:pStyle w:val="Normal"/>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一、找到病症</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经过一段时间的观察、与家长的交流、与学生直接交谈等方式对学生进行调查，同时又查找了一些资料，得出以下结论：（大多数孩子都是以下原因造成的注意力不集中，除个别孩子是自身原因外）</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一）与学生的学习能力有关</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有的学生自身的学习能力较差，接收知识能力慢，导致无法跟上老师的讲课思路，无法在课堂上获得有用的新知识，也就是说老师讲的知识根本就没进到他们的脑子里去，老师讲的他们根本弄不懂，也听不明白，一节课下来感觉在云里雾里似的。长此下去，他们在课堂上就会变得无所事事，又由于他们爱玩好动的特性，所以断不会老实的坐着，总会找一些事情来做，这就出现了上课玩东西、开小差、咬耳朵等现象了。</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二）与学生的学习爱好有关</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现在的教育会分文理科，有的高年级生会表现出明显的差异，殊不知这种表现不是到高年级才表现出来的，而是从小就有偏科的现象，有的还是偏爱语文，会在语文课上认真听讲，有的学生偏爱数学，上数学课时就专心致志。这是对同一个学生在跟不同学科的老师交流后所总结出来的，这样的学生还不在少数。</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三）与学生的学习观念有关</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有的学生觉得学不学习无所谓，只有在有特别有趣的活动或者游戏时，或者有很鲜明的形象出现时他的注意力才会被吸引，集中一会儿注意力。等这些新鲜的现象一过，他的注意力也就随之不见了，他的注意力就转移到别的地方上去了；有的学生对学习一点兴趣都没有，对他们来说还不如玩玩玩具，聊聊天更有意思。相反的，有的学生认为能在课堂上学到有用的新知识，特别爱学习，听讲状态自然不用多说。</w:t>
      </w:r>
    </w:p>
    <w:p>
      <w:pPr>
        <w:pStyle w:val="Normal"/>
        <w:tabs>
          <w:tab w:val="clear" w:pos="420"/>
          <w:tab w:val="left" w:pos="540" w:leader="none"/>
        </w:tabs>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四）与家庭密切相关</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都说家长是孩子的第一任教师，家庭自然就是孩子的第一所学校。如果家长长期以来都没有注意过对孩子注意力的培养，在家中让其一边看电视一边玩，一边写作业一边玩，更有甚者一边看电视一边写作业的也不在少数，对孩子听之任之，使他们的注意力不易集中、不稳定，养成做事不专心的习惯。</w:t>
      </w:r>
    </w:p>
    <w:p>
      <w:pPr>
        <w:pStyle w:val="Normal"/>
        <w:ind w:firstLine="600"/>
        <w:jc w:val="left"/>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近朱者赤，近墨者黑”这句话同样适用于家庭教育，如果家中书籍地位很低，家长不爱学习，孩子自然也不喜欢读书，家长的智力兴趣影响着学生的学习兴趣。</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五）与教师的课堂教学有关</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小学生在课堂上表现出来的注意力不集中，如果教师没有重视这一点，在课堂教学环节中不能引起学生的求知欲，教学模式太过单一，就会让学生的注意力分散，从而影响课堂效率。</w:t>
      </w:r>
    </w:p>
    <w:p>
      <w:pPr>
        <w:pStyle w:val="Normal"/>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二、对症下药</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既然找到了学生无法集中注意力的原因，接下来我们就该对症下药了。</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有位教育家说过：“注意是心灵的天窗”，注意力一旦无法集中或者注意力涣散，心灵的天窗就属于关闭状态，那么一切有用的知识信息将无法接收。相反的，只有将天窗打开，注意力集中了，我们学到的知识就越多。苏霍姆林斯基在《给教师的建议》这本书中就如何培养学生的注意力提出了自己的观点，他认为：“培养学生的注意力，只有一条途径，这就是要形成、确立并且保持儿童的这样一种内心状态</w:t>
      </w:r>
      <w:r>
        <w:rPr>
          <w:rFonts w:ascii="仿宋;宋体" w:hAnsi="仿宋;宋体" w:cs="仿宋;宋体" w:eastAsia="仿宋;宋体"/>
          <w:sz w:val="30"/>
          <w:szCs w:val="30"/>
        </w:rPr>
        <w:t>—</w:t>
      </w:r>
      <w:r>
        <w:rPr>
          <w:rFonts w:ascii="仿宋;宋体" w:hAnsi="仿宋;宋体" w:cs="仿宋;宋体" w:eastAsia="仿宋;宋体"/>
          <w:sz w:val="30"/>
          <w:szCs w:val="30"/>
        </w:rPr>
        <w:t>即情绪高涨，智力振奋的状态，有进行脑力活动的自豪感。如果教师不去设法在学生身上形成这种情绪高涨、智力振奋的内部状态，那么知识只能引起一种冷漠的态度，而不动感情的脑力劳动只会带来疲劳。”那么，如何集中学生的注意力，培养学生的注意力呢？</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一）从家庭入手</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家长是孩子的第一任老师，家庭又是人生的摇篮，家长的抚养方式与教育方式对孩子的学习观念的形成有很大的影响。我们教师可以通过各种方式，如：与家长交谈、家访或者家长会的形式，让家长们充分的认识到家长们在孩子学习生活中所占据的重要地位，而不是说把孩子交到学校就可以高枕无忧了。更重要的是给家长提出培养孩子注意力的建议，让家长在生活中培养孩子养成一心一意的好习惯。如：要求孩子在规定的时间内完成作业或者同一时间只做一件事完成后才能继续下一件事情；给孩子准备一个单独、安静、整洁的学习环境，让孩子有独立思考的空间等等。同时请家长与老师积极配合，把孩子在家庭中的学习情况与老师及时的交流反馈。也请家长在条件允许的情况下多读一些关于家庭教育的书籍，丰富自身的经验同时扩展知识面，提高自身素质。</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二）从教师自身入手</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在充分认识到教师在课堂中的教学态度对学生的影响力之后，如：教师上课消极倦怠，讲课时有气无力的，学生听到会就会昏昏欲睡，长此以往，学生就会对这科失去学习的兴趣，更严重的还会讨厌这门学科。如果教师上课时精神抖擞，讲课生动，声音婉转动听，学生就会集中注意力，紧跟教师的思路，专心听讲，认真思考。因此，我在上每一节课前都会做好备课，反复研究教学内容与环节，准备好教具，低年级的特点就是很喜欢多媒体教学环境，所以在课堂教学时多运用多媒体，精心准备好课件，不打无准备之仗。同时总是以精神饱满的状态去迎接每一节课，学生也会被教师的状态所感染，精神为之一振，学习兴致也自然跟着提高了。同时我也很注重教师的教态，尽量做到声情并茂，调动学生的积极性，用身体语言吸引学生的眼球。</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三）从课堂教学入手</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一二年级的黄金注意力时间在</w:t>
      </w:r>
      <w:r>
        <w:rPr>
          <w:rFonts w:eastAsia="仿宋;宋体" w:cs="仿宋;宋体" w:ascii="仿宋;宋体" w:hAnsi="仿宋;宋体"/>
          <w:sz w:val="30"/>
          <w:szCs w:val="30"/>
        </w:rPr>
        <w:t>25</w:t>
      </w:r>
      <w:r>
        <w:rPr>
          <w:rFonts w:ascii="仿宋;宋体" w:hAnsi="仿宋;宋体" w:cs="仿宋;宋体" w:eastAsia="仿宋;宋体"/>
          <w:sz w:val="30"/>
          <w:szCs w:val="30"/>
        </w:rPr>
        <w:t>分钟左右，教学时要充分利用学生的年龄特点，合理安排教学时间，在讲授课之后留出</w:t>
      </w:r>
      <w:r>
        <w:rPr>
          <w:rFonts w:eastAsia="仿宋;宋体" w:cs="仿宋;宋体" w:ascii="仿宋;宋体" w:hAnsi="仿宋;宋体"/>
          <w:sz w:val="30"/>
          <w:szCs w:val="30"/>
        </w:rPr>
        <w:t>10--15</w:t>
      </w:r>
      <w:r>
        <w:rPr>
          <w:rFonts w:ascii="仿宋;宋体" w:hAnsi="仿宋;宋体" w:cs="仿宋;宋体" w:eastAsia="仿宋;宋体"/>
          <w:sz w:val="30"/>
          <w:szCs w:val="30"/>
        </w:rPr>
        <w:t>分钟时间让学生写字或者做练习的时间，让学生有自主学习的时间。合理安排教学内容，可在课前设置导学案，将预习时的问题一一列好，或者设计一些课堂练习题，将新旧知识结合在一起，让学生写的容易，学的轻松。</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同时在课堂教学中，教师要加强对学生的约束力，净化课堂环境，强化学生注意力。例如我班的马某某，课上总是坐不住，桌椅一直都是歪着的，原因就是上课时他七扭八歪的坐姿，还总是会找同学说悄悄话。针对这样的同学，我对他们的课堂表现会更加的注重，多提一些简单的问题让他们回答并及时给予表扬，一旦发现他有注意力不集中的时候就走到他的身边敲敲桌子以示提醒，这样既不打断全班同学的听讲状态也能提高个别同学的注意力。</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学习最重要的是要有兴趣，兴趣来源于快乐感和有效注意的时间，要让低年级的孩子有兴趣，取决于教师的教学方法教学手段。对于一二年级的孩子来说，他们更容易接受感官性比较强的事物，不要让他们空想，要给他们创设出情境来，让他们置身于情境中，在课堂上有的动、有得玩。同时还要采用鼓励教育，积极鼓励并适时夸奖孩子，让他们觉得上课不枯燥，是一件有趣的事情。</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还可以设置小组教学，增强学生的群体注意力，以学生带动学生，以学生感染学生，让他们在小组学习中，体会到合作探究学习的快乐。平时上课不敢举手发言的同学，在小组探讨后却能大方的发表自己的意见，提高了学习参与度，课堂氛围也会比以前更加浓烈。课堂气氛好了，孩子的学习兴趣来了，注意力自然就集中了。</w:t>
      </w:r>
    </w:p>
    <w:p>
      <w:pPr>
        <w:pStyle w:val="Normal"/>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三、成效总结</w:t>
      </w:r>
    </w:p>
    <w:p>
      <w:pPr>
        <w:pStyle w:val="Normal"/>
        <w:ind w:firstLine="600"/>
        <w:jc w:val="left"/>
        <w:rPr>
          <w:sz w:val="24"/>
        </w:rPr>
      </w:pPr>
      <w:r>
        <w:rPr>
          <w:rFonts w:ascii="仿宋;宋体" w:hAnsi="仿宋;宋体" w:cs="仿宋;宋体" w:eastAsia="仿宋;宋体"/>
          <w:sz w:val="30"/>
          <w:szCs w:val="30"/>
        </w:rPr>
        <w:t>在对我班进行了两个学期的课堂研究后，根据以前和现在的数据的对比，发现孩子们现在的上课状态较之以前有了很大的变化，尤其是上课时的注意力比以前提高了很多。也有很多其他科的老师甚至是家长们反映孩子们现在比以前听话了，也懂事了很多。虽然现在课上还是会有个别同学听讲时注意力不集中的情况，但这对于他们来说已经是一个很大的进步了。培养孩子的注意力不是一蹴而就的，是需要一个循环往复的教育过程，在一个反复的过程中，孩子的行为会慢慢的得到改变，受到教育，改正自己的不足。因此，在这个过程中将需要我们教师与家长们对孩子不离不弃陪伴与教育。</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0:00Z</dcterms:created>
  <dc:creator>Administrator</dc:creator>
  <dc:description/>
  <cp:keywords/>
  <dc:language>en-US</dc:language>
  <cp:lastModifiedBy>China</cp:lastModifiedBy>
  <dcterms:modified xsi:type="dcterms:W3CDTF">2018-06-1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